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MAQUETTE DU MANUSCRI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RE : (TOUT EN MAJUSCULES, Times New Roman, TAILLE 14, GRAS, romain 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(en anglais) Times New Roman, TAILLE 14, GRAS, italique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ar prénom</w:t>
      </w:r>
      <w:r>
        <w:rPr>
          <w:rFonts w:cs="Times New Roman" w:ascii="Times New Roman" w:hAnsi="Times New Roman"/>
          <w:sz w:val="24"/>
          <w:szCs w:val="24"/>
        </w:rPr>
        <w:t xml:space="preserve"> (en minuscule) </w:t>
      </w:r>
      <w:r>
        <w:rPr>
          <w:rFonts w:cs="Times New Roman" w:ascii="Times New Roman" w:hAnsi="Times New Roman"/>
          <w:i/>
          <w:sz w:val="24"/>
          <w:szCs w:val="24"/>
        </w:rPr>
        <w:t>NOM</w:t>
      </w:r>
      <w:r>
        <w:rPr>
          <w:rFonts w:cs="Times New Roman" w:ascii="Times New Roman" w:hAnsi="Times New Roman"/>
          <w:sz w:val="24"/>
          <w:szCs w:val="24"/>
        </w:rPr>
        <w:t xml:space="preserve"> (en majuscules) des (de l’) auteur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mmunication présentée le…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eurs (Prénom, nom, Times New Roman, taille 12, gras, romain)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n note de bas de première page, qualité de  l’auteur principal, ses adresses postale et courriel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umé (Times New Roman, taille 12, gras, romain, 150 mots maximum, pas de paragraphe)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xte (Times New Roman, taille 12, normal, romai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ts-Clés : (Times New Roman, taille 12, gras, romai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mmary</w:t>
      </w:r>
      <w:r>
        <w:rPr>
          <w:rFonts w:cs="Times New Roman" w:ascii="Times New Roman" w:hAnsi="Times New Roman"/>
          <w:b/>
          <w:sz w:val="24"/>
          <w:szCs w:val="24"/>
        </w:rPr>
        <w:t xml:space="preserve"> (Times New Roman, taille 12, gras, italiques, 150 mots maximum, pas de paragraphe)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xte (Times New Roman, taille 12, normal italiqu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-Word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(Times New Roman, taille 12, gras, ital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titre en Times New Roman, majuscules, taille 12, gras, romai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e (Times New Roman, taille 12, normal, romain, 1 à 2 pag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ATÉRIEL et MÉTHODES ou TITRE du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chapitre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Calibri"/>
          <w:b/>
        </w:rPr>
        <w:t xml:space="preserve"> </w:t>
      </w:r>
      <w:r>
        <w:rPr>
          <w:b/>
        </w:rPr>
        <w:t>(</w:t>
      </w:r>
      <w:r>
        <w:rPr>
          <w:b/>
          <w:sz w:val="24"/>
          <w:szCs w:val="24"/>
        </w:rPr>
        <w:t>titre e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es New Roman, majuscules, taille 12, gras, romain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e (Times New Roman, taille 12, normal, romain, environ 2 pag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our le titre du premiers paragraphe de ce chapitre, utiliser les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inuscule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gras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omain</w:t>
      </w:r>
      <w:r>
        <w:rPr>
          <w:rFonts w:cs="Times New Roman" w:ascii="Times New Roman" w:hAnsi="Times New Roman"/>
          <w:color w:val="FF0000"/>
          <w:sz w:val="24"/>
          <w:szCs w:val="24"/>
        </w:rPr>
        <w:t>, puis si nécessaire, en dessous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titre des sous-paragraphes en minuscul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ras,  italique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ui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minuscules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clair, italique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pour les sous-titres suivants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ÉSULTATS ou TITRE du 2 ème chapi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(</w:t>
      </w:r>
      <w:r>
        <w:rPr>
          <w:b/>
          <w:sz w:val="24"/>
          <w:szCs w:val="24"/>
        </w:rPr>
        <w:t>titre e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es New Roman, majuscules, taille 12, gras, romai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e (Times New Roman, taille 12, non gras, romain, environ 2 pag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our le titre du premiers paragraphe de ce chapitre, utiliser les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inuscule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gras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omain</w:t>
      </w:r>
      <w:r>
        <w:rPr>
          <w:rFonts w:cs="Times New Roman" w:ascii="Times New Roman" w:hAnsi="Times New Roman"/>
          <w:color w:val="FF0000"/>
          <w:sz w:val="24"/>
          <w:szCs w:val="24"/>
        </w:rPr>
        <w:t>, puis si nécessaire, en dessous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titre des sous-paragraphes en minuscul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ras,  italique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ui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minuscules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clair, italique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pour les sous-titres suivants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ISCUSSION ou TITRE du 3 ème chapit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itre en Times New Roman, majuscules, taille 12, gras, romai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xte (Times New Roman, 12 non gras, romain, pas plus de 3-4 pag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our le titre du premiers paragraphe de ce chapitre, utiliser les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inuscule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gras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omain</w:t>
      </w:r>
      <w:r>
        <w:rPr>
          <w:rFonts w:cs="Times New Roman" w:ascii="Times New Roman" w:hAnsi="Times New Roman"/>
          <w:color w:val="FF0000"/>
          <w:sz w:val="24"/>
          <w:szCs w:val="24"/>
        </w:rPr>
        <w:t>, puis si nécessaire, en dessous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titre des sous-paragraphes en minuscul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ras,  italique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ui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minuscules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clair, italique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pour les sous-titres suivants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ERCIEMENT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e en Times New Roman 10  italiques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IBLIOGRAPHIE (titre en Times New Roman, majuscules, taille 12, gras, romain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e 20 et 50 référenc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 proposition = limiter à 15 références ?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ecter le modèle ci-dessous pour les artic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les autres types de référence,</w:t>
      </w:r>
      <w:r>
        <w:rPr>
          <w:rFonts w:cs="Times New Roman" w:ascii="Times New Roman" w:hAnsi="Times New Roman"/>
          <w:sz w:val="24"/>
          <w:szCs w:val="24"/>
        </w:rPr>
        <w:t xml:space="preserve"> lire attentivement les « </w:t>
      </w:r>
      <w:r>
        <w:rPr>
          <w:rFonts w:cs="Times New Roman" w:ascii="Times New Roman" w:hAnsi="Times New Roman"/>
          <w:b/>
          <w:sz w:val="24"/>
          <w:szCs w:val="24"/>
        </w:rPr>
        <w:t>Recommandations aux auteurs</w:t>
      </w:r>
      <w:r>
        <w:rPr>
          <w:rFonts w:cs="Times New Roman" w:ascii="Times New Roman" w:hAnsi="Times New Roman"/>
          <w:sz w:val="24"/>
          <w:szCs w:val="24"/>
        </w:rPr>
        <w:t> » disponibles sur le site web de l’AVF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ademie-veterinaire-defrance.org</w:t>
        </w:r>
      </w:hyperlink>
      <w:r>
        <w:rPr>
          <w:rFonts w:cs="Times New Roman" w:ascii="Times New Roman" w:hAnsi="Times New Roman"/>
          <w:sz w:val="24"/>
          <w:szCs w:val="24"/>
        </w:rPr>
        <w:t>, rubrique « Bulletin 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Modèle : </w:t>
      </w:r>
      <w:r>
        <w:rPr>
          <w:rFonts w:cs="Times New Roman" w:ascii="Times New Roman" w:hAnsi="Times New Roman"/>
          <w:sz w:val="24"/>
          <w:szCs w:val="24"/>
          <w:lang w:val="en-GB"/>
        </w:rPr>
        <w:t>en  12 normal roma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iki, R.K., Scharf, S., Faloona, F., Mullis, K.B., Horn, G.T., Arnheim, N. 198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zymatic amplification of globin genomic sequences and restriction site analysis for diagnosis of sickle cell anemia. </w:t>
      </w:r>
      <w:r>
        <w:rPr>
          <w:rFonts w:cs="Times New Roman" w:ascii="Times New Roman" w:hAnsi="Times New Roman"/>
          <w:sz w:val="24"/>
          <w:szCs w:val="24"/>
        </w:rPr>
        <w:t>Science 230: 1350-135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Lorsqu’il n’y a que deux auteurs, on intercale &amp; entre chaque auteu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rsqu’il y a plus de dix auteurs, on intercale et al. après le dixième auteur et avant la dat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ustration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 figures doivent être fournies au format GIF, TIFF, EPS ou JPEG (haute résolution) car leurs dimensions sont susceptibles d’être modifiées pour des raisons de mise en pag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fichiers images intégrés au fichier Word du texte, les fichiers PDF, les fichiers Powerpoint, ainsi que les copies d’écran (.png) sont strictement à évite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corps des polices autorisées dans les illustrations est entre 8 et 10 points Il sera fourni un fichier par imag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s tableaux seront fournis au format Exce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gend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gure 1 : légende détaillée et explica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gure 2 ; Figure 3, et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leau 1 : légende détaillée et explica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leau 2 : tableau 3 et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heck List (à renseigner obligatoiremen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’il vous répondez « non » à une ou plusieurs de ces questions, merci de corriger votre texte avant envoi au Rédacteur-adjoi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a mise en page correspond  aux normes du Bulletin :</w:t>
        <w:tab/>
        <w:t xml:space="preserve">oui </w:t>
        <w:tab/>
        <w:t>non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357"/>
        <w:rPr/>
      </w:pPr>
      <w:r>
        <w:rPr/>
        <w:t>Le vérificateur d’orthographe a été utilisé :</w:t>
        <w:tab/>
        <w:t xml:space="preserve">oui </w:t>
        <w:tab/>
        <w:t>non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La bibliographie suit les « Recommandations aux Auteurs » : </w:t>
        <w:tab/>
        <w:t xml:space="preserve">oui </w:t>
        <w:tab/>
        <w:t>non</w:t>
      </w:r>
    </w:p>
    <w:p>
      <w:pPr>
        <w:pStyle w:val="Paragraphedeliste"/>
        <w:numPr>
          <w:ilvl w:val="0"/>
          <w:numId w:val="1"/>
        </w:numPr>
        <w:rPr/>
      </w:pPr>
      <w:r>
        <w:rPr/>
        <w:t>Le texte est constitué de phrases courtes, toutes avec un verbe :</w:t>
        <w:tab/>
        <w:t xml:space="preserve">oui </w:t>
        <w:tab/>
        <w:t>non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La longueur du texte et de ses paragraphes est conforme aux « Recommandations aux Auteurs » : </w:t>
        <w:tab/>
        <w:t xml:space="preserve">oui </w:t>
        <w:tab/>
        <w:t>non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357"/>
        <w:rPr/>
      </w:pPr>
      <w:r>
        <w:rPr/>
        <w:t>Le titre indique les objectifs du manuscrit :</w:t>
        <w:tab/>
        <w:t xml:space="preserve">oui </w:t>
        <w:tab/>
        <w:t>non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357"/>
        <w:rPr/>
      </w:pPr>
      <w:r>
        <w:rPr/>
        <w:t>La maquette spécifique a été utilisée :</w:t>
        <w:tab/>
        <w:t xml:space="preserve">oui </w:t>
        <w:tab/>
        <w:t>non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357"/>
        <w:rPr/>
      </w:pPr>
      <w:r>
        <w:rPr/>
        <w:t>Une ou plusieurs références bibliographiques sont données pour chaque affirmation ou technique :</w:t>
        <w:tab/>
        <w:t xml:space="preserve">oui </w:t>
        <w:tab/>
        <w:t>non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357"/>
        <w:rPr/>
      </w:pPr>
      <w:r>
        <w:rPr/>
        <w:t>Le manuscrit comprend une courte conclusion (environ cinq lignes)en  résumant les principaux apports :</w:t>
        <w:tab/>
        <w:t xml:space="preserve">oui </w:t>
        <w:tab/>
        <w:t>non</w:t>
      </w:r>
    </w:p>
    <w:p>
      <w:pPr>
        <w:pStyle w:val="Paragraphedeliste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Les figures sont conformes aux  « Recommandations aux Auteurs » : </w:t>
        <w:tab/>
        <w:t>oui</w:t>
        <w:tab/>
        <w:t xml:space="preserve">non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ordonnées des auteurs (adresse, téléphone, courriel, Times New Roman, 12, romain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e-veterinaire-defranc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3:00Z</dcterms:created>
  <dc:creator>DK</dc:creator>
  <dc:description/>
  <cp:keywords/>
  <dc:language>en-US</dc:language>
  <cp:lastModifiedBy>DUMON</cp:lastModifiedBy>
  <dcterms:modified xsi:type="dcterms:W3CDTF">2013-02-03T14:27:00Z</dcterms:modified>
  <cp:revision>6</cp:revision>
  <dc:subject/>
  <dc:title/>
</cp:coreProperties>
</file>