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1"/>
        <w:spacing w:before="12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65100</wp:posOffset>
                </wp:positionV>
                <wp:extent cx="7451725" cy="452120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1640" cy="452160"/>
                          <a:chOff x="0" y="0"/>
                          <a:chExt cx="7451640" cy="45216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2"/>
                          <a:srcRect l="0" t="7033" r="0" b="0"/>
                          <a:stretch/>
                        </pic:blipFill>
                        <pic:spPr>
                          <a:xfrm>
                            <a:off x="2171880" y="29160"/>
                            <a:ext cx="137736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4" descr="http://www.academie-agriculture.fr/sites/all/themes/aaf/logo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160"/>
                            <a:ext cx="133812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" descr="Logo AnP pour doc multi-académique - LM 2013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88200" y="60480"/>
                            <a:ext cx="1750680" cy="3916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70c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http://www.academie-veterinaire-defrance.org/images/index_01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82880" y="0"/>
                            <a:ext cx="186876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l_fi" descr="Afficher l'image d'origin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27400" y="0"/>
                            <a:ext cx="62928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5pt;margin-top:-13pt;width:586.7pt;height:35.6pt" coordorigin="-743,-260" coordsize="11734,7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2677;top:-214;width:2168;height:6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-743;top:-214;width:2106;height:6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1" stroked="t" o:allowincell="f" style="position:absolute;left:5065;top:-165;width:2756;height:616;mso-wrap-style:none;v-text-anchor:middle" type="_x0000_t75">
                  <v:imagedata r:id="rId9" o:detectmouseclick="t"/>
                  <v:stroke color="#0070c0" weight="3240" joinstyle="miter" endcap="flat"/>
                  <w10:wrap type="none"/>
                </v:shape>
                <v:shape id="shape_0" ID="Picture 5" stroked="f" o:allowincell="f" style="position:absolute;left:8049;top:-260;width:2942;height:71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1505;top:-260;width:990;height:67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6663" w:leader="none"/>
        </w:tabs>
        <w:spacing w:before="240" w:after="0"/>
        <w:ind w:left="425" w:hanging="0"/>
        <w:jc w:val="center"/>
        <w:rPr>
          <w:rFonts w:ascii="Times New Roman Gras;Copperplate" w:hAnsi="Times New Roman Gras;Copperplate" w:cs="Times New Roman Gras;Copperplate"/>
          <w:b/>
          <w:b/>
          <w:color w:val="0066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6600"/>
          <w:sz w:val="36"/>
          <w:szCs w:val="36"/>
        </w:rPr>
        <w:t>« </w:t>
      </w:r>
      <w:r>
        <w:rPr>
          <w:rFonts w:cs="Times New Roman Gras;Copperplate" w:ascii="Times New Roman Gras;Copperplate" w:hAnsi="Times New Roman Gras;Copperplate"/>
          <w:b/>
          <w:color w:val="006600"/>
          <w:sz w:val="36"/>
          <w:szCs w:val="36"/>
        </w:rPr>
        <w:t>Antibiorésistance et société</w:t>
      </w:r>
      <w:r>
        <w:rPr>
          <w:rFonts w:cs="Times New Roman Gras;Copperplate" w:ascii="Times New Roman Gras;Copperplate" w:hAnsi="Times New Roman Gras;Copperplate"/>
          <w:b/>
          <w:color w:val="006600"/>
          <w:sz w:val="36"/>
          <w:szCs w:val="36"/>
        </w:rPr>
        <w:t> 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6663" w:leader="none"/>
        </w:tabs>
        <w:spacing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6663" w:leader="none"/>
        </w:tabs>
        <w:spacing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66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6600"/>
          <w:sz w:val="32"/>
          <w:szCs w:val="32"/>
        </w:rPr>
        <w:t>Séance thématique inter-académiqu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6663" w:leader="none"/>
        </w:tabs>
        <w:spacing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sée par les Académies d’Agriculture de France, de Chirurgie Dentaire, de Médecine, de Pharmacie et Vétérinai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6663" w:leader="none"/>
        </w:tabs>
        <w:spacing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6663" w:leader="none"/>
        </w:tabs>
        <w:spacing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6663" w:leader="none"/>
        </w:tabs>
        <w:spacing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rcredi 13 juin 2018</w:t>
      </w:r>
    </w:p>
    <w:p>
      <w:pPr>
        <w:pStyle w:val="Normal"/>
        <w:tabs>
          <w:tab w:val="clear" w:pos="709"/>
          <w:tab w:val="left" w:pos="1134" w:leader="none"/>
          <w:tab w:val="left" w:pos="6663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mphithéâtre Burg - Institut Curie</w:t>
      </w:r>
    </w:p>
    <w:p>
      <w:pPr>
        <w:pStyle w:val="Normal"/>
        <w:tabs>
          <w:tab w:val="clear" w:pos="709"/>
          <w:tab w:val="left" w:pos="1134" w:leader="none"/>
          <w:tab w:val="left" w:pos="6663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6, rue d’Ulm, 75005 Paris</w:t>
      </w:r>
      <w:r>
        <w:rPr>
          <w:rFonts w:cs="Times New Roman" w:ascii="Times New Roman" w:hAnsi="Times New Roman"/>
          <w:i/>
          <w:sz w:val="24"/>
          <w:szCs w:val="24"/>
          <w:shd w:fill="F2DBDB" w:val="clear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6663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9"/>
          <w:tab w:val="left" w:pos="7829" w:leader="none"/>
        </w:tabs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Bulletin d’inscription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à retourner avant le 15 mai 2018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</w:tabs>
        <w:ind w:left="357" w:right="-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Par courrier :</w:t>
        <w:tab/>
        <w:t>Académie Vétérinaire de France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253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34, rue Bréguet 75011 Paris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253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4253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Par courriel : </w:t>
        <w:tab/>
        <w:t>academie@veterinaire.fr</w:t>
      </w:r>
    </w:p>
    <w:p>
      <w:pPr>
        <w:pStyle w:val="Normal"/>
        <w:tabs>
          <w:tab w:val="clear" w:pos="709"/>
          <w:tab w:val="left" w:pos="3119" w:leader="none"/>
        </w:tabs>
        <w:ind w:left="357" w:right="-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ind w:left="357" w:right="-2" w:hanging="357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e nombre de places étant limité à 40 personnes par Académie, les inscriptions seront prises par ordre chronologique d’arrivée.</w:t>
      </w:r>
    </w:p>
    <w:p>
      <w:pPr>
        <w:pStyle w:val="Normal"/>
        <w:tabs>
          <w:tab w:val="clear" w:pos="709"/>
          <w:tab w:val="left" w:pos="3119" w:leader="none"/>
        </w:tabs>
        <w:ind w:left="357" w:right="-2" w:hanging="35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45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694" w:leader="none"/>
                <w:tab w:val="left" w:pos="3969" w:leader="none"/>
              </w:tabs>
              <w:spacing w:lineRule="auto" w:line="360" w:before="240" w:after="0"/>
              <w:ind w:left="-392" w:right="-2"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dame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ab/>
              <w:t>Monsieur</w:t>
              <w:tab/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  <w:p>
            <w:pPr>
              <w:pStyle w:val="Normal"/>
              <w:tabs>
                <w:tab w:val="clear" w:pos="709"/>
                <w:tab w:val="right" w:pos="3397" w:leader="none"/>
                <w:tab w:val="left" w:pos="4815" w:leader="none"/>
                <w:tab w:val="left" w:pos="5666" w:leader="none"/>
                <w:tab w:val="right" w:pos="9493" w:leader="none"/>
              </w:tabs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era à la séance</w:t>
              <w:tab/>
              <w:t xml:space="preserve">le matin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l’après-midi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ab/>
              <w:t>toute la journée X</w:t>
            </w:r>
          </w:p>
          <w:p>
            <w:pPr>
              <w:pStyle w:val="Normal"/>
              <w:tabs>
                <w:tab w:val="clear" w:pos="709"/>
                <w:tab w:val="right" w:pos="4532" w:leader="dot"/>
                <w:tab w:val="left" w:pos="4815" w:leader="none"/>
                <w:tab w:val="left" w:pos="5666" w:leader="none"/>
                <w:tab w:val="right" w:pos="9493" w:leader="dot"/>
              </w:tabs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om : </w:t>
              <w:tab/>
              <w:tab/>
              <w:t>Prénom :</w:t>
              <w:tab/>
            </w:r>
          </w:p>
          <w:p>
            <w:pPr>
              <w:pStyle w:val="Normal"/>
              <w:tabs>
                <w:tab w:val="clear" w:pos="709"/>
                <w:tab w:val="right" w:pos="9493" w:leader="dot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se :</w:t>
              <w:tab/>
            </w:r>
          </w:p>
          <w:p>
            <w:pPr>
              <w:pStyle w:val="Normal"/>
              <w:tabs>
                <w:tab w:val="clear" w:pos="709"/>
                <w:tab w:val="right" w:pos="2831" w:leader="dot"/>
                <w:tab w:val="left" w:pos="3114" w:leader="none"/>
                <w:tab w:val="right" w:pos="9493" w:leader="dot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de Postal :</w:t>
              <w:tab/>
              <w:tab/>
              <w:t>Ville :</w:t>
              <w:tab/>
            </w:r>
          </w:p>
          <w:p>
            <w:pPr>
              <w:pStyle w:val="Normal"/>
              <w:tabs>
                <w:tab w:val="clear" w:pos="709"/>
                <w:tab w:val="right" w:pos="9493" w:leader="dot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rriel :</w:t>
              <w:tab/>
            </w:r>
          </w:p>
          <w:p>
            <w:pPr>
              <w:pStyle w:val="Normal"/>
              <w:tabs>
                <w:tab w:val="clear" w:pos="709"/>
                <w:tab w:val="right" w:pos="9493" w:leader="dot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éléphone :</w:t>
              <w:tab/>
            </w:r>
          </w:p>
          <w:p>
            <w:pPr>
              <w:pStyle w:val="Normal"/>
              <w:ind w:left="0" w:right="15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82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49" w:gutter="0" w:header="426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Palatino Linotyp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 New Roman Gras">
    <w:altName w:val="Copperplat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567" w:right="-377" w:hanging="0"/>
      <w:outlineLvl w:val="0"/>
    </w:pPr>
    <w:rPr>
      <w:rFonts w:ascii="Palatino Linotype" w:hAnsi="Palatino Linotype" w:eastAsia="Times New Roman" w:cs="Geneva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Palatino Linotype" w:hAnsi="Palatino Linotype" w:eastAsia="Times New Roman" w:cs="Geneva"/>
      <w:i/>
      <w:iCs/>
      <w:sz w:val="22"/>
      <w:szCs w:val="22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mallCaps/>
      <w:sz w:val="40"/>
      <w:szCs w:val="40"/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character" w:styleId="HTMLprformatCar">
    <w:name w:val="HTML préformaté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mallCaps/>
      <w:sz w:val="40"/>
      <w:szCs w:val="40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before="12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1">
    <w:name w:val="Texte de bulles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prformat">
    <w:name w:val="HTML préformaté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50:00Z</dcterms:created>
  <dc:creator>secretariat1</dc:creator>
  <dc:description/>
  <cp:keywords/>
  <dc:language>en-US</dc:language>
  <cp:lastModifiedBy>Jean-Pierre JÉGOU</cp:lastModifiedBy>
  <cp:lastPrinted>2018-03-29T15:10:00Z</cp:lastPrinted>
  <dcterms:modified xsi:type="dcterms:W3CDTF">2018-04-11T10:50:00Z</dcterms:modified>
  <cp:revision>2</cp:revision>
  <dc:subject/>
  <dc:title>« Matières premières pharmaceutiques,</dc:title>
</cp:coreProperties>
</file>